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результатах выездной проверки 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ind w:firstLine="709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Сосновская средняя общеобразовательная школа»»</w:t>
      </w:r>
    </w:p>
    <w:p>
      <w:pPr>
        <w:pStyle w:val="Normal"/>
        <w:ind w:right="-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городского округа проведена плановая выездная проверка осуществления расходов на обеспечение выполнения функций казенного учреждения и их отражения в бюджетном учете и отчетности за 2023 год,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 муниципальных нужд в отношении отдельных закупок для обеспечения муниципальных нужд за 2023 год» в муниципальном казенном общеобразовательном учреждении «Сосновская средняя общеобразовательная школа» (далее – МКОУ «Сосновская СОШ»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результатам контрольного мероприятия, выявлены следующие нарушени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и расходовании бюджетных средств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МКОУ «Сосновская СОШ» заключались договора (муниципальные контракты) с превышением лимитов бюджетных обязательств (далее – ЛБО) или без ЛБО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Также при отрицательном значении ЛБО </w:t>
      </w:r>
      <w:r>
        <w:rPr>
          <w:rFonts w:cs="Liberation Serif" w:ascii="Liberation Serif" w:hAnsi="Liberation Serif"/>
          <w:bCs/>
          <w:iCs/>
          <w:sz w:val="28"/>
          <w:szCs w:val="28"/>
        </w:rPr>
        <w:t>МКОУ «Сосновская СОШ» перемещались отсутствующие ЛБО на другие виды расход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 МКОУ «Сосновская СОШ» неправомерно заключен и оплачен договор экономически необоснованный, без подтверждения оправдательными документами цены договор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3. Прочие нефинансовые наруш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3.1. МКОУ «Сосновская СОШ»</w:t>
      </w:r>
      <w:r>
        <w:rPr>
          <w:rFonts w:cs="Liberation Serif" w:ascii="Liberation Serif" w:hAnsi="Liberation Serif"/>
          <w:sz w:val="28"/>
          <w:szCs w:val="28"/>
        </w:rPr>
        <w:t xml:space="preserve"> авансовым отчетом оформлен, не имеющий места быть, факт хозяйственной жизн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.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МКОУ «Сосновская СОШ» </w:t>
      </w:r>
      <w:r>
        <w:rPr>
          <w:rFonts w:cs="Liberation Serif" w:ascii="Liberation Serif" w:hAnsi="Liberation Serif"/>
          <w:bCs/>
          <w:spacing w:val="13"/>
          <w:sz w:val="28"/>
          <w:szCs w:val="28"/>
        </w:rPr>
        <w:t>не проведена претензионная работа по муниципальному контракт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pacing w:val="13"/>
          <w:sz w:val="28"/>
          <w:szCs w:val="28"/>
        </w:rPr>
        <w:t>3.3. </w:t>
      </w:r>
      <w:r>
        <w:rPr>
          <w:rFonts w:cs="Liberation Serif" w:ascii="Liberation Serif" w:hAnsi="Liberation Serif"/>
          <w:sz w:val="28"/>
          <w:szCs w:val="28"/>
        </w:rPr>
        <w:t>МКОУ «Сосновская СОШ» нарушались установленные сроки оплаты по контрактам (договорам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4. В реестре контрактов МКОУ «Сосновская СОШ» имеются незакрытые муниципальные контракты, находящиеся на этапе «Исполнение», в то время как исполнение по данным муниципальным контрактам завершен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5. МКОУ «Сосновская СОШ» </w:t>
      </w:r>
      <w:r>
        <w:rPr>
          <w:rFonts w:cs="Liberation Serif" w:ascii="Liberation Serif" w:hAnsi="Liberation Serif"/>
          <w:bCs/>
          <w:iCs/>
          <w:sz w:val="28"/>
          <w:szCs w:val="28"/>
        </w:rPr>
        <w:t>вносились исправления в первичные бухгалтерские документы, с нарушением законодательно установленного порядка внесения исправлений в первичные бухгалтерские документ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зультаты контрольного мероприятия доведены до сведения Главы городского округа и начальника Управления образования Администрации муниципального образования «Каменский городской округ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ветик</dc:creator>
  <dc:description/>
  <cp:keywords/>
  <dc:language>en-US</dc:language>
  <cp:lastModifiedBy>Ревизор</cp:lastModifiedBy>
  <cp:lastPrinted>1995-11-21T17:41:00Z</cp:lastPrinted>
  <dcterms:modified xsi:type="dcterms:W3CDTF">2024-11-11T05:17:00Z</dcterms:modified>
  <cp:revision>22</cp:revision>
  <dc:subject/>
  <dc:title>О результатах плановой проверки</dc:title>
</cp:coreProperties>
</file>